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880"/>
        <w:gridCol w:w="2280"/>
        <w:gridCol w:w="1440"/>
      </w:tblGrid>
      <w:tr>
        <w:trPr>
          <w:trHeight w:val="341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ملكة</w:t>
            </w:r>
            <w:r>
              <w:rPr>
                <w:rFonts w:cs="Calibri;Century Goth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غ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زارة</w:t>
            </w:r>
            <w:r>
              <w:rPr>
                <w:rFonts w:cs="Calibri;Century Goth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تربية</w:t>
            </w:r>
            <w:r>
              <w:rPr>
                <w:rFonts w:cs="Calibri;Century Goth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وطنية</w:t>
            </w:r>
            <w:r>
              <w:rPr>
                <w:rFonts w:cs="Calibri;Century Goth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والتعليم</w:t>
            </w:r>
            <w:r>
              <w:rPr>
                <w:rFonts w:cs="Calibri;Century Goth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ع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تكوين</w:t>
            </w:r>
            <w:r>
              <w:rPr>
                <w:rFonts w:cs="Calibri;Century Goth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أطر</w:t>
            </w:r>
            <w:r>
              <w:rPr>
                <w:rFonts w:cs="Calibri;Century Goth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والبحث</w:t>
            </w:r>
            <w:r>
              <w:rPr>
                <w:rFonts w:cs="Calibri;Century Goth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ع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كتابة</w:t>
            </w:r>
            <w:r>
              <w:rPr>
                <w:rFonts w:cs="Calibri;Century Goth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دولة</w:t>
            </w:r>
            <w:r>
              <w:rPr>
                <w:rFonts w:cs="Calibri;Century Goth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كلفة</w:t>
            </w:r>
            <w:r>
              <w:rPr>
                <w:rFonts w:cs="Calibri;Century Goth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بالتعليم</w:t>
            </w:r>
            <w:r>
              <w:rPr>
                <w:rFonts w:cs="Calibri;Century Goth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كاديمية</w:t>
            </w:r>
            <w:r>
              <w:rPr>
                <w:rFonts w:cs="Calibri;Century Goth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جهوية</w:t>
            </w:r>
            <w:r>
              <w:rPr>
                <w:rFonts w:cs="Calibri;Century Goth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للتربية</w:t>
            </w:r>
            <w:r>
              <w:rPr>
                <w:rFonts w:cs="Calibri;Century Goth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والتكو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جهة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فاس</w:t>
            </w:r>
            <w:r>
              <w:rPr>
                <w:rFonts w:cs="Calibri;Century Goth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بولما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اد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ك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عدا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ترشحون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را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د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رض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نيو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م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58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lightGray"/>
          <w:rtl w:val="true"/>
        </w:rPr>
        <w:t>التمرين الأول</w:t>
      </w: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نقط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تحدي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ور بعض الأحماض الأمينية في نمو الكائن الحي ، نخضع مجموعتين متشابهتين من الفئران الصغيرة لتغذ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كونة من كم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افية من البروتيد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جمو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غذى على الجبنين وهو بروتيد موجود في الحليب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جمو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غذى في البداية على الزيين وهو بروتيد موجود في الذرة،ثم نضيف بعد ذلك بعض                      الأحماض الأمين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تتبع نمو هاتين المجموعتين مع مرور الوق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طي مبيان الوثي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طور معدل كتلة فئران المجموعتي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دلالة الزمن ويبين جدول الوثي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عض الأحماض الأمينية المكونة لهذين البروتيد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2514600" cy="228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ماض الأمين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بن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ي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جني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وسي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يزي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ينيل الني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يبتوف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9.95pt;mso-wrap-distance-left:0pt;mso-wrap-distance-right:7.05pt;mso-wrap-distance-top:0pt;mso-wrap-distance-bottom:0pt;margin-top:0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ماض الأميني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ي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جني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وسي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يز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ينيل الني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يبتوفا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بي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وثيقة </w:t>
      </w:r>
      <w:r>
        <w:rPr>
          <w:rFonts w:cs="Times New Roman" w:ascii="Times New Roman" w:hAnsi="Times New Roman"/>
          <w:b/>
          <w:bCs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الجدول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57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دد التغيرات التي تطرأ على كتل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فئر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جموع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دد التغيرات التي تطرأ على  كتلة فئران المجمو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:</w:t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440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لال الأربعين يوما الأو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440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 إضافة التريبتوف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440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 إضافة الليز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إعتماد على ما سبق وعلى معطيات جدول الوث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سر التغيرات الملاحظة على كتلة فئران المجموعتين خلال الأربعين يوما الأو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نتج دور الحمضين الأميني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ليزين و التريبتوف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ماذا تنصح أما تغذي طفلها فقط بدقيق الذرة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حالة استمرار تغذية الطفل بدقيق الذرة فقط ،يمكن أن يصاب بمرض ناتج عن فاقة غذائ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م هذا الم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140" w:right="0" w:hanging="4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ذكر أعراض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690</wp:posOffset>
                </wp:positionH>
                <wp:positionV relativeFrom="page">
                  <wp:posOffset>474980</wp:posOffset>
                </wp:positionV>
                <wp:extent cx="5867400" cy="115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4200"/>
                              <w:gridCol w:w="1920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حان نيل شهادة السلك الإعدا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رشحون الأحرا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دورة يوني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 xml:space="preserve">أكاديمية فا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>بولمان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لوم الحياة والأرض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M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M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91pt;mso-wrap-distance-left:7.05pt;mso-wrap-distance-right:7.05pt;mso-wrap-distance-top:0pt;mso-wrap-distance-bottom:0pt;margin-top:37.4pt;mso-position-vertical-relative:page;margin-left:4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4200"/>
                        <w:gridCol w:w="1920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 نيل شهادة السلك الإعدا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رشحون الأحر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ورة يوني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أكاديمية فا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ولمان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وم الحياة والأرض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lightGray"/>
          <w:rtl w:val="true"/>
        </w:rPr>
        <w:t>التمرين 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lightGray"/>
          <w:rtl w:val="true"/>
        </w:rPr>
        <w:t>لث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lightGray"/>
          <w:rtl w:val="true"/>
          <w:lang w:bidi="ar-MA"/>
        </w:rPr>
        <w:t>ني</w:t>
      </w: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rtl w:val="true"/>
        </w:rPr>
        <w:t>:</w:t>
      </w:r>
      <w:r>
        <w:rPr>
          <w:b/>
          <w:bCs/>
          <w:rtl w:val="true"/>
        </w:rPr>
        <w:t xml:space="preserve"> (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قط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Calibri;Century Gothic"/>
          <w:sz w:val="24"/>
          <w:szCs w:val="24"/>
          <w:rtl w:val="true"/>
        </w:rPr>
        <w:t xml:space="preserve">   </w:t>
      </w:r>
      <w:r>
        <w:rPr>
          <w:rFonts w:cs="Calibri;Century Gothic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عد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ة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س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ج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ح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ا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ج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عت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sz w:val="28"/>
          <w:szCs w:val="28"/>
          <w:u w:val="single"/>
          <w:rtl w:val="true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وثيق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lang w:bidi="ar-MA"/>
        </w:rPr>
        <w:t>II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;Century Gothic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ث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أح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راحل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أرق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ثي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II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;Century Gothic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ما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ع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عتية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عت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خ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ط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تبر  السيلان والسيفيليس من الأمراض المنقولة جنسي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قل الجدول التالي على ورقة تحريرك وأتمم ملأه بما يناس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</w:t>
      </w:r>
    </w:p>
    <w:tbl>
      <w:tblPr>
        <w:bidiVisual w:val="true"/>
        <w:tblW w:w="860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06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ر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عرا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وقا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يلا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يفيلي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34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Symbol;SymbolPS" w:hAnsi="Symbol;SymbolPS" w:cs="Symbol;SymbolPS"/>
    </w:rPr>
  </w:style>
  <w:style w:type="character" w:styleId="WW8Num10z0">
    <w:name w:val="WW8Num10z0"/>
    <w:qFormat/>
    <w:rPr>
      <w:rFonts w:ascii="Symbol;SymbolPS" w:hAnsi="Symbol;SymbolPS" w:cs="Symbol;SymbolP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PS" w:hAnsi="Symbol;SymbolPS" w:cs="Symbol;SymbolP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6:00Z</dcterms:created>
  <dc:creator>Quick</dc:creator>
  <dc:description/>
  <cp:keywords/>
  <dc:language>en-US</dc:language>
  <cp:lastModifiedBy>KAMAL</cp:lastModifiedBy>
  <cp:lastPrinted>2009-05-27T10:11:00Z</cp:lastPrinted>
  <dcterms:modified xsi:type="dcterms:W3CDTF">2009-05-27T10:21:00Z</dcterms:modified>
  <cp:revision>57</cp:revision>
  <dc:subject/>
  <dc:title/>
</cp:coreProperties>
</file>